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</w:t>
      </w:r>
      <w:r>
        <w:rPr/>
        <w:t>Milano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ggetto: domanda di ammissione a Soc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 CONSIGLIO DIRETTI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Il  sottoscritto ………………………………………. nato a 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……………e domiciliato a……………………………………CAP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Via ……….  ………………………………tel. 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ll. ………………………………….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</w:t>
      </w:r>
      <w:r>
        <w:rPr/>
        <w:t>CHIED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 Di entrare a far parte dei So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A tal fine invia la somma di </w:t>
      </w:r>
      <w:r>
        <w:rPr>
          <w:b/>
        </w:rPr>
        <w:t xml:space="preserve">Euro 180,00 </w:t>
      </w:r>
      <w:r>
        <w:rPr/>
        <w:t xml:space="preserve">che comprende </w:t>
      </w:r>
      <w:r>
        <w:rPr>
          <w:b/>
        </w:rPr>
        <w:t xml:space="preserve">Euro 51,00 </w:t>
      </w:r>
      <w:r>
        <w:rPr/>
        <w:t xml:space="preserve">quale tassa di iscrizione ed </w:t>
      </w:r>
      <w:r>
        <w:rPr>
          <w:b/>
        </w:rPr>
        <w:t xml:space="preserve">Euro 130,00 </w:t>
      </w:r>
      <w:r>
        <w:rPr/>
        <w:t>quale quota soci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Rinnovo annuale </w:t>
      </w:r>
      <w:r>
        <w:rPr>
          <w:b/>
        </w:rPr>
        <w:t>Euro 150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Si impegna a corrispondere la quota annuale come stabilito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Qualifica……………………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AGLIA N………                                      CODICE FISCALE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DALITA’ DI PAGAMENTO:  Vaglia postale intestato A.N.I.E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Assegno bancario intestato A.N.I.E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Bonifico su c/c 4880408 ABI 02008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CAB 01632 presso il Credito Italian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Agenzia 32  Milan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IBAN: IT 43 I 02008 01632 000004880408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Con la presente autorizzo il trattamento dei miei dati ai sensi della legge 675/9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</w:t>
      </w:r>
      <w:r>
        <w:rPr/>
        <w:t>Il sottoscrit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1:00Z</dcterms:created>
  <dc:creator>Simone</dc:creator>
  <dc:description/>
  <dc:language>en-US</dc:language>
  <cp:lastModifiedBy>SINTASSI</cp:lastModifiedBy>
  <dcterms:modified xsi:type="dcterms:W3CDTF">2011-01-27T08:41:00Z</dcterms:modified>
  <cp:revision>2</cp:revision>
  <dc:subject/>
  <dc:title>                                                                         Milano,</dc:title>
</cp:coreProperties>
</file>